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ab/>
        <w:tab/>
        <w:tab/>
        <w:tab/>
        <w:tab/>
        <w:tab/>
        <w:tab/>
        <w:tab/>
        <w:tab/>
        <w:t>01- 10 -2010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ACING WEAR</w:t>
        <w:tab/>
        <w:tab/>
        <w:tab/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ACING OVERALLS</w:t>
        <w:tab/>
        <w:tab/>
        <w:tab/>
        <w:tab/>
        <w:tab/>
        <w:tab/>
        <w:t xml:space="preserve">            EUR</w:t>
        <w:tab/>
        <w:t>( Ex. BTW / TVA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ab/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201SS  </w:t>
        <w:tab/>
        <w:tab/>
        <w:t>Summer overall/short sleeves</w:t>
        <w:tab/>
        <w:tab/>
        <w:t xml:space="preserve">      410,=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201SL   </w:t>
        <w:tab/>
        <w:tab/>
        <w:t>Summer overall/long sleeves</w:t>
        <w:tab/>
        <w:tab/>
        <w:tab/>
        <w:t>425,=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1SP</w:t>
        <w:tab/>
        <w:tab/>
        <w:tab/>
        <w:t>Pony/summer overall 1- piece</w:t>
        <w:tab/>
        <w:tab/>
        <w:tab/>
        <w:t>285,=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1SP2            Pony/summer overall 2-piece</w:t>
        <w:tab/>
        <w:t xml:space="preserve">            315,=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201AW  </w:t>
        <w:tab/>
        <w:tab/>
        <w:t>Allweather overall/PE-lining *</w:t>
        <w:tab/>
        <w:tab/>
        <w:t>599,=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1AWP</w:t>
        <w:tab/>
        <w:tab/>
        <w:t>Pony/allweather 1- piece*</w:t>
        <w:tab/>
        <w:tab/>
        <w:t xml:space="preserve">      425,=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201AWP2     </w:t>
        <w:tab/>
        <w:t>Pony/allweather 2- piece*                465,=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1R</w:t>
        <w:tab/>
        <w:tab/>
        <w:tab/>
        <w:t>Rain overall/PA-lining *</w:t>
        <w:tab/>
        <w:tab/>
        <w:tab/>
        <w:t>659,=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201Q  </w:t>
        <w:tab/>
        <w:tab/>
        <w:t>Winter overall/quilted lining *</w:t>
        <w:tab/>
        <w:tab/>
        <w:t>659,=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1W</w:t>
        <w:tab/>
        <w:t xml:space="preserve">   </w:t>
        <w:tab/>
        <w:tab/>
        <w:t>Winter overall/FINNFILL 130 gr *</w:t>
        <w:tab/>
        <w:tab/>
        <w:t>675,=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201WW  </w:t>
        <w:tab/>
        <w:tab/>
        <w:t>Winter overall/FINNFILL 200 gr *</w:t>
        <w:tab/>
        <w:tab/>
        <w:t>695,=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ACING JACKETS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2S</w:t>
        <w:tab/>
        <w:tab/>
        <w:tab/>
        <w:t>Summer jacket</w:t>
        <w:tab/>
        <w:tab/>
        <w:tab/>
        <w:t xml:space="preserve"> </w:t>
        <w:tab/>
        <w:tab/>
        <w:t>205,=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202AW          </w:t>
        <w:tab/>
        <w:t>Allweather jacket/PE lining*             299,=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2R</w:t>
        <w:tab/>
        <w:tab/>
        <w:tab/>
        <w:t>Rain jacket/PA-lining *</w:t>
        <w:tab/>
        <w:tab/>
        <w:tab/>
        <w:tab/>
        <w:t>330,=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2Q</w:t>
        <w:tab/>
        <w:tab/>
        <w:tab/>
        <w:t>Winter jacket/quilted lining *</w:t>
        <w:tab/>
        <w:tab/>
        <w:t>330,=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2W</w:t>
        <w:tab/>
        <w:tab/>
        <w:tab/>
        <w:t>Winter jacket/FINNFILL 130 gr *</w:t>
        <w:tab/>
        <w:tab/>
        <w:t>339,=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2WW</w:t>
        <w:tab/>
        <w:tab/>
        <w:tab/>
        <w:t>Winter jacket/FINNFILL 200 gr *</w:t>
        <w:tab/>
        <w:tab/>
        <w:t>349,=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02</w:t>
        <w:tab/>
        <w:tab/>
        <w:tab/>
        <w:t>Adjustable sleeves/summer</w:t>
        <w:tab/>
        <w:tab/>
        <w:t xml:space="preserve">  </w:t>
        <w:tab/>
        <w:t xml:space="preserve">  32,50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02</w:t>
        <w:tab/>
        <w:tab/>
        <w:tab/>
        <w:t>Adjustable sleeves/allweather*</w:t>
        <w:tab/>
        <w:tab/>
        <w:t xml:space="preserve">  49,=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ACING  and MONTE TROUSERS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3S</w:t>
        <w:tab/>
        <w:tab/>
        <w:tab/>
        <w:t>Summer trousers/loose braces</w:t>
        <w:tab/>
        <w:tab/>
        <w:tab/>
        <w:t>205,=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3SH</w:t>
        <w:tab/>
        <w:tab/>
        <w:tab/>
        <w:t xml:space="preserve">Summer trousers/high waist/fixed braces  </w:t>
        <w:tab/>
        <w:t>242,50,=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3AW</w:t>
        <w:tab/>
        <w:tab/>
        <w:tab/>
        <w:t>Allweather trousers/PE-lining *</w:t>
        <w:tab/>
        <w:tab/>
        <w:t>295,=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3RN</w:t>
        <w:tab/>
        <w:tab/>
        <w:tab/>
        <w:t>Rain trousers/no lining, no braces *</w:t>
        <w:tab/>
        <w:t>135,=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3R</w:t>
        <w:tab/>
        <w:tab/>
        <w:tab/>
        <w:t>Rain trousers/PA-lining, braces *</w:t>
        <w:tab/>
        <w:tab/>
        <w:t>330,=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3Q</w:t>
        <w:tab/>
        <w:tab/>
        <w:tab/>
        <w:t>Winter trousers/quilted lining *</w:t>
        <w:tab/>
        <w:tab/>
        <w:t>330,=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3W</w:t>
        <w:tab/>
        <w:tab/>
        <w:tab/>
        <w:t>Winter trousers/FINNFILL 130 gr *</w:t>
        <w:tab/>
        <w:tab/>
        <w:t>335,=</w:t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3WW</w:t>
        <w:tab/>
        <w:tab/>
        <w:tab/>
        <w:t>Winter trousers/FINNFILL 200 gr *</w:t>
        <w:tab/>
        <w:tab/>
        <w:t>340,=</w:t>
        <w:tab/>
        <w:tab/>
      </w:r>
    </w:p>
    <w:p>
      <w:pPr>
        <w:pStyle w:val="Onbewerkteteks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3MS</w:t>
        <w:tab/>
        <w:tab/>
        <w:tab/>
        <w:t>Monté trousers/summer</w:t>
        <w:tab/>
        <w:tab/>
        <w:tab/>
        <w:tab/>
        <w:t>75,=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3MAW</w:t>
        <w:tab/>
        <w:tab/>
        <w:t>Monté trousers/allweather*</w:t>
        <w:tab/>
        <w:t xml:space="preserve">           105,=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3MR</w:t>
        <w:tab/>
        <w:tab/>
        <w:tab/>
        <w:t>Monté trousers/rubber*</w:t>
        <w:tab/>
        <w:tab/>
        <w:tab/>
        <w:tab/>
        <w:t>92,50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 xml:space="preserve">  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acing clothes made in sizes ( XS, S, M, L, XL, XXL, )  - 20 %  from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prices on this page.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n *-marked products the seams are sealed for waterproofing.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</w:t>
      </w:r>
      <w:r>
        <w:rPr>
          <w:rFonts w:eastAsia="MS Mincho;ＭＳ 明朝"/>
          <w:lang w:val="en-GB"/>
        </w:rPr>
        <w:t>01-10-2010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ORKING CLOTHES</w:t>
        <w:tab/>
        <w:tab/>
        <w:tab/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ORKING OVERALL/1-piece</w:t>
        <w:tab/>
        <w:tab/>
        <w:tab/>
        <w:tab/>
        <w:tab/>
        <w:t xml:space="preserve">      EUR</w:t>
        <w:tab/>
        <w:t>( ex. BTW  / TVA )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5SS</w:t>
        <w:tab/>
        <w:tab/>
        <w:t>Summer overall/short sleeves</w:t>
        <w:tab/>
        <w:tab/>
        <w:tab/>
        <w:t>249,=</w:t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5SL</w:t>
        <w:tab/>
        <w:tab/>
        <w:t>Summer overall/long sleeves</w:t>
        <w:tab/>
        <w:tab/>
        <w:tab/>
        <w:t xml:space="preserve">260,= </w:t>
        <w:tab/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5AW       Allweather/PE lining*                    465,=</w:t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5R</w:t>
        <w:tab/>
        <w:tab/>
        <w:t>Rain overall/PA-lining *</w:t>
        <w:tab/>
        <w:tab/>
        <w:tab/>
        <w:t>515,=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5Q</w:t>
        <w:tab/>
        <w:tab/>
        <w:t>Winter modell/quilted lining *</w:t>
        <w:tab/>
        <w:tab/>
        <w:t>515,=</w:t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5W</w:t>
        <w:tab/>
        <w:tab/>
        <w:t>Winter overall/FINNFILL 130 gr *</w:t>
        <w:tab/>
        <w:tab/>
        <w:t>530,=</w:t>
        <w:tab/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5WW</w:t>
        <w:tab/>
        <w:tab/>
        <w:t>Winter overall/FINNFILL 200 gr *</w:t>
        <w:tab/>
        <w:t xml:space="preserve">      545,=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WORKING JACKET, short 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7SS</w:t>
        <w:tab/>
        <w:tab/>
        <w:t>Summer jacket/short sleeves</w:t>
        <w:tab/>
        <w:tab/>
        <w:t xml:space="preserve">  </w:t>
        <w:tab/>
        <w:t xml:space="preserve"> 95,=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7SL</w:t>
        <w:tab/>
        <w:tab/>
        <w:t>Summer jacket/long sleeves</w:t>
        <w:tab/>
        <w:tab/>
        <w:t xml:space="preserve">  </w:t>
        <w:tab/>
        <w:t>110,=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7AW</w:t>
        <w:tab/>
        <w:tab/>
        <w:t>Allweather jacket/PE-lining *</w:t>
        <w:tab/>
        <w:tab/>
        <w:tab/>
        <w:t>215,=</w:t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7RN</w:t>
        <w:tab/>
        <w:tab/>
        <w:t>Rain jacket/no lining *</w:t>
        <w:tab/>
        <w:tab/>
        <w:tab/>
        <w:tab/>
        <w:t>129,=</w:t>
        <w:tab/>
        <w:t xml:space="preserve">  </w:t>
        <w:tab/>
        <w:t xml:space="preserve"> 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7Q</w:t>
        <w:tab/>
        <w:tab/>
        <w:t>Winter jacket/quilted lining *</w:t>
        <w:tab/>
        <w:tab/>
        <w:t>230,=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7W</w:t>
        <w:tab/>
        <w:tab/>
        <w:t>Winter jacket/FINNFILL 130 gr *</w:t>
        <w:tab/>
        <w:tab/>
        <w:t>245,=</w:t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7WW</w:t>
        <w:tab/>
        <w:tab/>
        <w:t>Winter jacket/FINNFILL 200 gr *</w:t>
        <w:tab/>
        <w:tab/>
        <w:t>255,=</w:t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02S</w:t>
        <w:tab/>
        <w:tab/>
        <w:t xml:space="preserve">Adjustable sleeves/summer </w:t>
        <w:tab/>
        <w:tab/>
        <w:t xml:space="preserve">  </w:t>
        <w:tab/>
        <w:t xml:space="preserve">  32,50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02AW</w:t>
        <w:tab/>
        <w:tab/>
        <w:t>Adjustable sleeves/allweather*</w:t>
        <w:tab/>
        <w:tab/>
        <w:t xml:space="preserve">  49,=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ORKING JACKET, long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8AW</w:t>
        <w:tab/>
        <w:tab/>
        <w:t>Allweather jacket/PE-lining *</w:t>
        <w:tab/>
        <w:tab/>
        <w:tab/>
        <w:t>270,=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8Q</w:t>
        <w:tab/>
        <w:tab/>
        <w:t>Winter jacket /quilted lining *</w:t>
        <w:tab/>
        <w:tab/>
        <w:t>295,=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8W</w:t>
        <w:tab/>
        <w:tab/>
        <w:t>Winter jacket/FINNFILL 130 gr *</w:t>
        <w:tab/>
        <w:tab/>
        <w:t>299,=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8WW</w:t>
        <w:tab/>
        <w:tab/>
        <w:t>Winter jacket/FINNFILL 200 gr *</w:t>
        <w:tab/>
        <w:tab/>
        <w:t>310,=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8BW</w:t>
        <w:tab/>
        <w:tab/>
        <w:t>Riding jacket/quilted lining</w:t>
        <w:tab/>
        <w:tab/>
        <w:tab/>
        <w:t>225,=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AISTCOAT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7BW</w:t>
        <w:tab/>
        <w:tab/>
        <w:t>Riding waistcoat/Camping/quilted lining</w:t>
        <w:tab/>
        <w:t>120,=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ORKING TROUSES, with fixed braces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9S</w:t>
        <w:tab/>
        <w:tab/>
        <w:t>Summer trousers/low waist</w:t>
        <w:tab/>
        <w:tab/>
        <w:tab/>
        <w:t xml:space="preserve">  95,=</w:t>
        <w:tab/>
        <w:t xml:space="preserve">  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9SH</w:t>
        <w:tab/>
        <w:tab/>
        <w:t>Summer trousers/high waist</w:t>
        <w:tab/>
        <w:tab/>
        <w:t xml:space="preserve">  </w:t>
        <w:tab/>
        <w:t>129,=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9AW</w:t>
        <w:tab/>
        <w:tab/>
        <w:t>Allweather trousers/PE-lining *</w:t>
        <w:tab/>
        <w:tab/>
        <w:t>220,=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9RN</w:t>
        <w:tab/>
        <w:tab/>
        <w:t>Rain trousers/no braces, no lining *</w:t>
        <w:tab/>
        <w:t xml:space="preserve"> 85,=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9RNH</w:t>
        <w:tab/>
        <w:t>Rain trousers/high waist, no lining *</w:t>
        <w:tab/>
        <w:t>125,=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9RF       Raintrousers/no braces/fixed fleece *     99,=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9RFH      Raintroesers/high waist/fixed fleece*    139,=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9Q</w:t>
        <w:tab/>
        <w:tab/>
        <w:t>Winter trousers/quilted lining *</w:t>
        <w:tab/>
        <w:tab/>
        <w:t>249,=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9W</w:t>
        <w:tab/>
        <w:tab/>
        <w:t>Winter trousers/FINNFILL 130 gr *</w:t>
        <w:tab/>
        <w:tab/>
        <w:t>256,=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09WW</w:t>
        <w:tab/>
        <w:tab/>
        <w:t>Winter trousers/FINNFILL 200 gr *</w:t>
        <w:tab/>
        <w:tab/>
        <w:t>265,=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orking clothes made in measures</w:t>
        <w:tab/>
        <w:tab/>
        <w:tab/>
        <w:t xml:space="preserve">         + 20%</w:t>
        <w:tab/>
        <w:tab/>
        <w:t xml:space="preserve">  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 xml:space="preserve">  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n *-marked products the seams are sealed for waterproofing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Onbewerktetekst"/>
        <w:rPr>
          <w:rFonts w:eastAsia="MS Mincho;ＭＳ 明朝"/>
        </w:rPr>
      </w:pPr>
      <w:r>
        <w:rPr>
          <w:rFonts w:eastAsia="Courier New"/>
          <w:lang w:val="en-GB"/>
        </w:rPr>
        <w:t xml:space="preserve">                                                                                                          </w:t>
      </w:r>
      <w:r>
        <w:br w:type="page"/>
      </w:r>
    </w:p>
    <w:p>
      <w:pPr>
        <w:pStyle w:val="Onbewerkteteks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</w:t>
      </w:r>
      <w:r>
        <w:rPr>
          <w:rFonts w:eastAsia="MS Mincho;ＭＳ 明朝"/>
          <w:lang w:val="en-GB"/>
        </w:rPr>
        <w:t>01-10-2010</w:t>
        <w:tab/>
        <w:tab/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JACKETS, WEISTCOATS</w:t>
        <w:tab/>
        <w:tab/>
        <w:tab/>
        <w:tab/>
        <w:tab/>
        <w:tab/>
        <w:t>EUR ( ex. BTW / TVA)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10C</w:t>
        <w:tab/>
        <w:tab/>
        <w:t>Catalina-jacket</w:t>
        <w:tab/>
        <w:tab/>
        <w:tab/>
        <w:tab/>
        <w:t xml:space="preserve">  </w:t>
        <w:tab/>
        <w:t>75,=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10I</w:t>
        <w:tab/>
        <w:tab/>
        <w:t>Italian coat</w:t>
        <w:tab/>
        <w:tab/>
        <w:tab/>
        <w:tab/>
        <w:t xml:space="preserve">  </w:t>
        <w:tab/>
        <w:t>85,=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10Q</w:t>
        <w:tab/>
        <w:tab/>
        <w:t>Quilted jacket</w:t>
        <w:tab/>
        <w:tab/>
        <w:tab/>
        <w:tab/>
        <w:t xml:space="preserve">  </w:t>
        <w:tab/>
        <w:t>75,=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10FL</w:t>
        <w:tab/>
        <w:tab/>
        <w:t>Fleece jacket, 2-colours, PES lining     99,=</w:t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10F</w:t>
        <w:tab/>
        <w:tab/>
        <w:t>Fleece shirt</w:t>
        <w:tab/>
        <w:tab/>
        <w:tab/>
        <w:tab/>
        <w:t xml:space="preserve">  </w:t>
        <w:tab/>
        <w:t>69,=</w:t>
        <w:tab/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7F</w:t>
        <w:tab/>
        <w:tab/>
        <w:t>Fleece trousers</w:t>
        <w:tab/>
        <w:tab/>
        <w:tab/>
        <w:tab/>
        <w:tab/>
        <w:t>69,=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10A</w:t>
        <w:tab/>
        <w:tab/>
        <w:t>Windbraker</w:t>
        <w:tab/>
        <w:tab/>
        <w:tab/>
        <w:tab/>
        <w:t xml:space="preserve">  </w:t>
        <w:tab/>
        <w:tab/>
        <w:t>42,50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18QL</w:t>
        <w:tab/>
        <w:tab/>
        <w:t>Quilted weistcoat, long</w:t>
        <w:tab/>
        <w:tab/>
        <w:tab/>
        <w:t xml:space="preserve">  </w:t>
        <w:tab/>
        <w:t>65,=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18QS</w:t>
        <w:tab/>
        <w:tab/>
        <w:t>Quilted weistcoat, short</w:t>
        <w:tab/>
        <w:tab/>
        <w:tab/>
        <w:t>55,=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18QR</w:t>
        <w:tab/>
        <w:tab/>
        <w:t>Quilted weistcoat, short, rip</w:t>
        <w:tab/>
        <w:tab/>
        <w:t xml:space="preserve">  </w:t>
        <w:tab/>
        <w:t>60,=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18QZ</w:t>
        <w:tab/>
        <w:tab/>
        <w:t>Quilted weistcoat, short, zipper pockets</w:t>
        <w:tab/>
        <w:t>69,=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18-3</w:t>
        <w:tab/>
        <w:tab/>
        <w:t>3-colours weistcoat</w:t>
        <w:tab/>
        <w:tab/>
        <w:tab/>
        <w:tab/>
        <w:t>45,=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IRA-POLOS, SHIRTS, UNDERWEARS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4L</w:t>
        <w:tab/>
        <w:tab/>
        <w:t>Mira-Superpolo, long sleeves</w:t>
        <w:tab/>
        <w:tab/>
        <w:tab/>
        <w:t>45,95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14S</w:t>
        <w:tab/>
        <w:tab/>
        <w:t>Mira-Superpolo, low collar</w:t>
        <w:tab/>
        <w:tab/>
        <w:tab/>
        <w:t>43,50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14B</w:t>
        <w:tab/>
        <w:tab/>
        <w:t>Mira-Superpolo, long sleeves, zip</w:t>
        <w:tab/>
        <w:t xml:space="preserve">      49,50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14U</w:t>
        <w:tab/>
        <w:tab/>
        <w:t>Mira-Super underpants</w:t>
        <w:tab/>
        <w:tab/>
        <w:tab/>
        <w:tab/>
        <w:t>43,50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14CX</w:t>
        <w:tab/>
        <w:tab/>
        <w:t>Coolmax-polo, long sleeves, white</w:t>
        <w:tab/>
        <w:tab/>
        <w:t>40,50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15L</w:t>
        <w:tab/>
        <w:tab/>
        <w:t>Mira-polo, cotton, white, long sleeves</w:t>
        <w:tab/>
        <w:t xml:space="preserve">      35,=</w:t>
        <w:tab/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15S</w:t>
        <w:tab/>
        <w:tab/>
        <w:t>Mira-polo, cotton, white, short sleeves</w:t>
        <w:tab/>
        <w:t xml:space="preserve">      32,50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15N</w:t>
        <w:tab/>
        <w:tab/>
        <w:t xml:space="preserve">Mira-polo, cotton, white, perforated, no sleeves </w:t>
        <w:tab/>
        <w:t>30,=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15B</w:t>
        <w:tab/>
        <w:tab/>
        <w:t>Mira-polo, cotton, black,zipper, long sleeves</w:t>
        <w:tab/>
        <w:t xml:space="preserve">  </w:t>
        <w:tab/>
        <w:t>37,50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15U</w:t>
        <w:tab/>
        <w:tab/>
        <w:t>Underpants, cotton, white, perforated</w:t>
        <w:tab/>
        <w:tab/>
        <w:t xml:space="preserve">  </w:t>
        <w:tab/>
        <w:t>30,=</w:t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15C</w:t>
        <w:tab/>
        <w:tab/>
        <w:t>Mira-collar, cotton</w:t>
        <w:tab/>
        <w:tab/>
        <w:tab/>
        <w:t xml:space="preserve">   </w:t>
        <w:tab/>
        <w:t xml:space="preserve">  </w:t>
        <w:tab/>
        <w:tab/>
        <w:t>11,=</w:t>
        <w:tab/>
        <w:tab/>
        <w:t xml:space="preserve">  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3TB</w:t>
        <w:tab/>
        <w:tab/>
        <w:t>Mira-T-shirt, embroidery</w:t>
        <w:tab/>
        <w:tab/>
        <w:tab/>
        <w:t xml:space="preserve">  </w:t>
        <w:tab/>
        <w:tab/>
        <w:t>18,95</w:t>
        <w:tab/>
        <w:tab/>
        <w:t xml:space="preserve">  </w:t>
      </w:r>
    </w:p>
    <w:p>
      <w:pPr>
        <w:pStyle w:val="Onbewerkteteks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3TP</w:t>
        <w:tab/>
        <w:tab/>
        <w:t>Mira-T-shirt, printed</w:t>
        <w:tab/>
        <w:tab/>
        <w:tab/>
        <w:t xml:space="preserve">   </w:t>
        <w:tab/>
        <w:tab/>
        <w:tab/>
        <w:t>11,50</w:t>
        <w:tab/>
        <w:tab/>
      </w:r>
    </w:p>
    <w:p>
      <w:pPr>
        <w:pStyle w:val="Onbewerkteteks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16-1</w:t>
        <w:tab/>
        <w:tab/>
        <w:t>Rhovylon underwear, 1-part</w:t>
        <w:tab/>
        <w:tab/>
        <w:t xml:space="preserve">  </w:t>
        <w:tab/>
        <w:tab/>
        <w:tab/>
        <w:t>54,00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16-2</w:t>
        <w:tab/>
        <w:tab/>
        <w:t>Rhovylon underwear, 2-part</w:t>
        <w:tab/>
        <w:tab/>
        <w:t xml:space="preserve">  </w:t>
        <w:tab/>
        <w:tab/>
        <w:tab/>
        <w:t>57,50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16C</w:t>
        <w:tab/>
        <w:tab/>
        <w:t>Rhovylon collar</w:t>
        <w:tab/>
        <w:tab/>
        <w:tab/>
        <w:tab/>
        <w:t xml:space="preserve">  </w:t>
        <w:tab/>
        <w:tab/>
        <w:tab/>
        <w:t>16,50</w:t>
        <w:tab/>
        <w:tab/>
        <w:t xml:space="preserve"> 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16CC</w:t>
        <w:tab/>
        <w:tab/>
        <w:t>Rhovylon commando cap</w:t>
        <w:tab/>
        <w:tab/>
        <w:t xml:space="preserve">  </w:t>
        <w:tab/>
        <w:tab/>
        <w:tab/>
        <w:tab/>
        <w:t>18,00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17-1</w:t>
        <w:tab/>
        <w:tab/>
        <w:t>Thermal underwear/quilted</w:t>
        <w:tab/>
        <w:tab/>
        <w:t xml:space="preserve">  </w:t>
        <w:tab/>
        <w:tab/>
        <w:tab/>
        <w:t>78,50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17W</w:t>
        <w:tab/>
        <w:tab/>
        <w:t>Thermal vest</w:t>
        <w:tab/>
        <w:tab/>
        <w:tab/>
        <w:tab/>
        <w:t xml:space="preserve">  </w:t>
        <w:tab/>
        <w:tab/>
        <w:tab/>
        <w:t>45,00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17SH</w:t>
        <w:tab/>
        <w:tab/>
        <w:t>Thermal shorts</w:t>
        <w:tab/>
        <w:tab/>
        <w:tab/>
        <w:tab/>
        <w:t xml:space="preserve">  </w:t>
        <w:tab/>
        <w:tab/>
        <w:tab/>
        <w:t>27,00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18-1</w:t>
        <w:tab/>
        <w:tab/>
        <w:t>Winter underwear/1-piece</w:t>
        <w:tab/>
        <w:tab/>
        <w:t xml:space="preserve">  </w:t>
        <w:tab/>
        <w:t xml:space="preserve">            116,00</w:t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18-2</w:t>
        <w:tab/>
        <w:tab/>
        <w:t>Winter underwear/2-piece</w:t>
        <w:tab/>
        <w:tab/>
        <w:t xml:space="preserve">  </w:t>
        <w:tab/>
        <w:t xml:space="preserve">           </w:t>
        <w:tab/>
        <w:t>128,00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19-2</w:t>
        <w:tab/>
        <w:tab/>
        <w:t>Rain underwear with collar*</w:t>
        <w:tab/>
        <w:tab/>
        <w:t xml:space="preserve">  </w:t>
        <w:tab/>
        <w:t xml:space="preserve">           127,00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19C</w:t>
        <w:tab/>
        <w:tab/>
        <w:t>Rain collar*</w:t>
        <w:tab/>
        <w:tab/>
        <w:tab/>
        <w:tab/>
        <w:t xml:space="preserve">  </w:t>
        <w:tab/>
        <w:tab/>
        <w:tab/>
        <w:t>21,00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</w:t>
      </w:r>
      <w:r>
        <w:rPr>
          <w:rFonts w:eastAsia="MS Mincho;ＭＳ 明朝"/>
          <w:lang w:val="en-GB"/>
        </w:rPr>
        <w:t>01-10-2010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ELMETS, CAPS, GLOVES, BAGS, SOCKS</w:t>
        <w:tab/>
        <w:tab/>
        <w:t xml:space="preserve">             EUR ( ex. BTW / TVA )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10T</w:t>
        <w:tab/>
        <w:tab/>
        <w:t>Helmet ”Tommy” / ABY Sweden</w:t>
        <w:tab/>
        <w:tab/>
        <w:t xml:space="preserve">      99,=</w:t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10G</w:t>
        <w:tab/>
        <w:tab/>
        <w:t>Helmet ”Grattan”</w:t>
        <w:tab/>
        <w:t>USA</w:t>
        <w:tab/>
        <w:tab/>
        <w:tab/>
        <w:t xml:space="preserve">      265,=</w:t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10 FT      Helmet Finntack Pro-Trotting              70,=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10 FT      Helmet Finntack Monte                     41,50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210 W       Helmet Wahlsten Trotting                  77,50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210 W       Helmet Wahlsten Profit                   107,50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10P</w:t>
        <w:tab/>
        <w:tab/>
        <w:t>Helmet painting</w:t>
        <w:tab/>
        <w:t xml:space="preserve"> </w:t>
        <w:tab/>
        <w:t xml:space="preserve">      </w:t>
        <w:tab/>
        <w:tab/>
        <w:t>230,= +</w:t>
        <w:tab/>
        <w:t xml:space="preserve">           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10C1</w:t>
        <w:tab/>
        <w:tab/>
        <w:t>Helmet cover, 1-colour</w:t>
        <w:tab/>
        <w:tab/>
        <w:tab/>
        <w:t xml:space="preserve">       19,=</w:t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10CF</w:t>
        <w:tab/>
        <w:tab/>
        <w:t>Helmet cover, with stripes</w:t>
        <w:tab/>
        <w:tab/>
        <w:t xml:space="preserve">       25,=</w:t>
        <w:tab/>
        <w:tab/>
        <w:t xml:space="preserve"> </w:t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10B</w:t>
        <w:tab/>
        <w:tab/>
        <w:t>Helmet bag with own name</w:t>
        <w:tab/>
        <w:tab/>
        <w:tab/>
        <w:t xml:space="preserve"> 27,50</w:t>
        <w:tab/>
        <w:tab/>
        <w:t xml:space="preserve"> 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10E</w:t>
        <w:tab/>
        <w:tab/>
        <w:t>Earcover, inside helmet</w:t>
        <w:tab/>
        <w:tab/>
        <w:tab/>
        <w:tab/>
        <w:t xml:space="preserve"> 29,=</w:t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10H</w:t>
        <w:tab/>
        <w:t xml:space="preserve">      Earcover, over the head                    5,=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26W</w:t>
        <w:tab/>
        <w:tab/>
        <w:t>Mira-winter cap</w:t>
        <w:tab/>
        <w:tab/>
        <w:tab/>
        <w:tab/>
        <w:t xml:space="preserve">       45,50</w:t>
        <w:tab/>
        <w:tab/>
      </w:r>
    </w:p>
    <w:p>
      <w:pPr>
        <w:pStyle w:val="Onbewerkteteks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6CC</w:t>
        <w:tab/>
        <w:tab/>
        <w:t>MIRA-cap, cotton</w:t>
        <w:tab/>
        <w:tab/>
        <w:tab/>
        <w:tab/>
        <w:t xml:space="preserve">        7,50 +</w:t>
        <w:tab/>
        <w:tab/>
      </w:r>
    </w:p>
    <w:p>
      <w:pPr>
        <w:pStyle w:val="Onbewerkteteks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6CW</w:t>
        <w:tab/>
        <w:tab/>
        <w:t>Mira-cap, wool</w:t>
        <w:tab/>
        <w:tab/>
        <w:tab/>
        <w:tab/>
        <w:t xml:space="preserve">  </w:t>
        <w:tab/>
        <w:t xml:space="preserve"> 13,50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20AW</w:t>
        <w:tab/>
        <w:tab/>
        <w:t>Mira-gloves, allweather</w:t>
        <w:tab/>
        <w:tab/>
        <w:tab/>
        <w:t xml:space="preserve">       72,00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20W</w:t>
        <w:tab/>
        <w:tab/>
        <w:t>Mira-gloves, winter</w:t>
        <w:tab/>
        <w:tab/>
        <w:tab/>
        <w:t xml:space="preserve">  </w:t>
        <w:tab/>
        <w:t xml:space="preserve"> 77,00</w:t>
        <w:tab/>
        <w:tab/>
        <w:t xml:space="preserve"> 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25</w:t>
        <w:tab/>
        <w:tab/>
        <w:t>Mira-bag with own name</w:t>
        <w:tab/>
        <w:tab/>
        <w:t xml:space="preserve">  </w:t>
        <w:tab/>
        <w:t xml:space="preserve">       55,=</w:t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03</w:t>
        <w:tab/>
        <w:tab/>
        <w:t>Mira-Braces</w:t>
        <w:tab/>
        <w:tab/>
        <w:tab/>
        <w:tab/>
        <w:t xml:space="preserve">  </w:t>
        <w:tab/>
        <w:t xml:space="preserve">       14,50</w:t>
        <w:tab/>
        <w:tab/>
        <w:t xml:space="preserve">  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04</w:t>
        <w:tab/>
        <w:tab/>
        <w:t>Mira-socks, summer, winter</w:t>
        <w:tab/>
        <w:tab/>
        <w:t xml:space="preserve">  </w:t>
        <w:tab/>
        <w:t xml:space="preserve">  9,50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05</w:t>
        <w:tab/>
        <w:tab/>
        <w:t>String-clips under feet</w:t>
        <w:tab/>
        <w:tab/>
        <w:tab/>
        <w:t xml:space="preserve">        5,00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EW         MIRA - racing glasses – different colours    29,50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EW         MIRA - racing whip – different colours       12,60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NEW         MIRA - training whip, black / white    </w:t>
        <w:tab/>
        <w:t xml:space="preserve">  14,70</w:t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MBROIDERIES</w:t>
        <w:tab/>
        <w:tab/>
        <w:tab/>
        <w:tab/>
        <w:tab/>
        <w:tab/>
        <w:t>EUR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>Check, star, big</w:t>
        <w:tab/>
        <w:tab/>
        <w:tab/>
        <w:tab/>
        <w:t xml:space="preserve"> 18,50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>Check, star</w:t>
        <w:tab/>
        <w:tab/>
        <w:tab/>
        <w:tab/>
        <w:t xml:space="preserve">        4,50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>Check, star with shadow</w:t>
        <w:tab/>
        <w:tab/>
        <w:t xml:space="preserve"> </w:t>
        <w:tab/>
        <w:t xml:space="preserve">  6,50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>Trotter, big</w:t>
        <w:tab/>
        <w:tab/>
        <w:tab/>
        <w:tab/>
        <w:t xml:space="preserve"> 19,50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>Trotter, small</w:t>
        <w:tab/>
        <w:tab/>
        <w:tab/>
        <w:t xml:space="preserve">  </w:t>
        <w:tab/>
        <w:t xml:space="preserve">  4,50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>Sleeve initials</w:t>
        <w:tab/>
        <w:tab/>
        <w:tab/>
        <w:tab/>
        <w:t xml:space="preserve">  6,50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>Sleeve initials with shadow</w:t>
        <w:tab/>
        <w:t xml:space="preserve">  </w:t>
        <w:tab/>
        <w:t xml:space="preserve">  8,50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>Own name</w:t>
        <w:tab/>
        <w:tab/>
        <w:tab/>
        <w:tab/>
        <w:t xml:space="preserve">   -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UBLIMATION PRINTING</w:t>
        <w:tab/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Original</w:t>
        <w:tab/>
        <w:tab/>
        <w:t>1-colour</w:t>
        <w:tab/>
        <w:tab/>
        <w:tab/>
        <w:tab/>
        <w:tab/>
        <w:t xml:space="preserve"> 57,00</w:t>
      </w:r>
    </w:p>
    <w:p>
      <w:pPr>
        <w:pStyle w:val="Onbewerkteteks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ab/>
        <w:tab/>
        <w:t>2-colours</w:t>
        <w:tab/>
        <w:tab/>
        <w:tab/>
        <w:t xml:space="preserve">         </w:t>
        <w:tab/>
        <w:t xml:space="preserve"> 105,30</w:t>
      </w:r>
    </w:p>
    <w:p>
      <w:pPr>
        <w:pStyle w:val="Onbewerktetekst"/>
        <w:rPr/>
      </w:pPr>
      <w:r>
        <w:rPr>
          <w:rFonts w:eastAsia="MS Mincho;ＭＳ 明朝"/>
          <w:lang w:val="fr-FR"/>
        </w:rPr>
        <w:tab/>
        <w:tab/>
        <w:tab/>
      </w:r>
      <w:r>
        <w:rPr>
          <w:rFonts w:eastAsia="MS Mincho;ＭＳ 明朝"/>
          <w:lang w:val="en-GB"/>
        </w:rPr>
        <w:t>3-colours</w:t>
        <w:tab/>
        <w:tab/>
        <w:tab/>
        <w:t xml:space="preserve">         </w:t>
        <w:tab/>
        <w:t xml:space="preserve"> 155,00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rinting</w:t>
        <w:tab/>
        <w:tab/>
        <w:tab/>
        <w:tab/>
        <w:tab/>
        <w:tab/>
        <w:t xml:space="preserve">   </w:t>
        <w:tab/>
        <w:t xml:space="preserve">         7,50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ig prints, f.ex. on back will be quoted individually.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ab/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Additional prints: </w:t>
        <w:tab/>
        <w:t>50 % price of an original + printig as above</w:t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32:00Z</dcterms:created>
  <dc:creator> </dc:creator>
  <dc:description/>
  <dc:language>en-US</dc:language>
  <cp:lastModifiedBy> </cp:lastModifiedBy>
  <cp:lastPrinted>2010-11-02T11:47:00Z</cp:lastPrinted>
  <dcterms:modified xsi:type="dcterms:W3CDTF">2010-11-24T13:32:00Z</dcterms:modified>
  <cp:revision>2</cp:revision>
  <dc:subject/>
  <dc:title>   </dc:title>
</cp:coreProperties>
</file>